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Lis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Antsla Vallavalitsuse 21.09.2022 korraldusele nr 2-3/341 </w:t>
        <w:tab/>
        <w:tab/>
        <w:tab/>
        <w:tab/>
        <w:tab/>
        <w:tab/>
        <w:t>„Dokumendivormi kinnitamine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Avaliku ürituse korraldamis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 loa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taotlus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15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85"/>
        <w:gridCol w:w="4530"/>
      </w:tblGrid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ÜRITUSE KORRALDAJA ANDMED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orraldaja nimi: Kaitseliit Võrumaa malev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egistri- või isikukood: 74000725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stiaadress: Karja 22, Võru linn 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Vastutav isik: mjr Janel Säkk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takttelefon: 526613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-post: janel.sakk@kaitseliit.e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00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  <w:tab/>
              <w:t>2. ÜRITUS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Ürituse nimetus: </w:t>
            </w:r>
            <w:r>
              <w:rPr>
                <w:rFonts w:cs="Times New Roman" w:ascii="Times New Roman" w:hAnsi="Times New Roman"/>
                <w:color w:val="000000"/>
              </w:rPr>
              <w:t>Kaitseliidu Võrumaa maleva korraldatav maakaitsepäev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Ürituse algus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uupäev: 23.06.20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ell: 13: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Ürituse lõpp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uupäev: 23.06.20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ell: 16:0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Toimumise koht: Antsla valla maja tagune parkla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Ürituse lühikirjeldus: </w:t>
            </w:r>
            <w:r>
              <w:rPr>
                <w:rFonts w:cs="Times New Roman" w:ascii="Times New Roman" w:hAnsi="Times New Roman"/>
                <w:color w:val="000000"/>
              </w:rPr>
              <w:t>Jõustruktuuride demonstratiivsed esitlused, kaitseliitlaste ergutamine ja Võidutule jagamine valdadele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salejate arv: 100 inimest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litehnika kasutamine: jah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äätmehooldus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orraldamine: teisaldatavad prügikastid, toimetamise ise ära.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stutaja: mjr Janel Säkk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ontakttelefon: 526613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15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000"/>
        <w:gridCol w:w="601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C teenus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orraldamine: tagame 3 välitualetti koos kätepesu jaamaga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stutaja: Toomas Kaun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ontakttelefon: 51175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urvalisuse tagamine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stutaja: mjr Janel Säkk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ontakttelefon: 526613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tsiiniline ab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</w:t>
            </w:r>
            <w:r>
              <w:rPr/>
              <w:t>oetume reaal meditsiinil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stutaj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>Kontakttelefon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ürotehnika kasutami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EI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astutaja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ontakttelefon: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00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  <w:t>3. LIIKLUSKORRALDUS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uletav territoorium Valla maja esine tee mõlemast suunast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 xml:space="preserve">Sulgemise algus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uupäev: 23.06.20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ell: 14:5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 xml:space="preserve">Sulgemise lõpp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uupäev: 23.06.20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ell: 16:0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Vastutaja Karl Kalbri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ontakttelefon 5855759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Lisada sõidukite parkimise ja liikluse korralduse skeem (kui liiklus on vaja ümb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raldada). Ära näidata kõikide liikluskorraldusvahendite asukohad ja ajad, mis muudav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vapärast liikluskorraldust.</w:t>
      </w:r>
    </w:p>
    <w:tbl>
      <w:tblPr>
        <w:tblW w:w="9001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000"/>
        <w:gridCol w:w="1500"/>
        <w:gridCol w:w="1500"/>
        <w:gridCol w:w="3001"/>
      </w:tblGrid>
      <w:tr>
        <w:trPr/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  <w:t>4. KAUPLEMINE</w:t>
            </w:r>
          </w:p>
        </w:tc>
      </w:tr>
      <w:tr>
        <w:trPr/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üügikohtade arv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ttevõtjate arv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itlustamisteenust pakkuvate ettevõtjate arv</w:t>
            </w:r>
          </w:p>
        </w:tc>
      </w:tr>
      <w:tr>
        <w:trPr/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kohoolseid jooke ja/või tubakatoodeteid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üüvate ettevõtjate arv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 xml:space="preserve">Müügiaja algus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uupäev: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ll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 xml:space="preserve">Müügiaja lõpp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uupäev: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ll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15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OSKÕLASTUSED (taotleb ürituse korraldaja)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tsei- ja Piirivalveamet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h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äästeamet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i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anteeamet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i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ritooriumi valdaj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0.05.2025 Janel Säkk </w:t>
      </w:r>
      <w:r>
        <w:rPr>
          <w:rFonts w:cs="Times New Roman" w:ascii="Times New Roman" w:hAnsi="Times New Roman"/>
          <w:i/>
          <w:color w:val="000000"/>
        </w:rPr>
        <w:t>[allkirjastatud digitaalselt]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upäev Allkir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45:00Z</dcterms:created>
  <dc:creator>Janel Säkk</dc:creator>
  <dc:description/>
  <cp:keywords/>
  <dc:language>en-US</dc:language>
  <cp:lastModifiedBy>Janel Säkk</cp:lastModifiedBy>
  <dcterms:modified xsi:type="dcterms:W3CDTF">2025-05-29T11:03:00Z</dcterms:modified>
  <cp:revision>3</cp:revision>
  <dc:subject/>
  <dc:title>uus</dc:title>
</cp:coreProperties>
</file>